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68" w:leader="none"/>
        </w:tabs>
        <w:jc w:val="left"/>
        <w:rPr>
          <w:b/>
          <w:b/>
          <w:bCs/>
          <w:sz w:val="32"/>
        </w:rPr>
      </w:pPr>
      <w:r>
        <w:rPr>
          <w:sz w:val="24"/>
        </w:rPr>
        <w:drawing>
          <wp:inline distT="0" distB="0" distL="0" distR="0">
            <wp:extent cx="635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44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7.85pt;width:113.95pt;height:62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568" w:leader="none"/>
        </w:tabs>
        <w:jc w:val="left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STÁTNÍ FOND ROZVOJE BYDLENÍ</w:t>
      </w:r>
    </w:p>
    <w:p>
      <w:pPr>
        <w:pStyle w:val="Heading"/>
        <w:tabs>
          <w:tab w:val="clear" w:pos="708"/>
          <w:tab w:val="left" w:pos="5568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</w:rPr>
        <w:t>ŽÁDOST O ÚVĚR NA MODERNIZACI 150 tis. Kč</w:t>
      </w:r>
    </w:p>
    <w:p>
      <w:pPr>
        <w:pStyle w:val="Heading1"/>
        <w:rPr>
          <w:b w:val="false"/>
          <w:b w:val="false"/>
          <w:bCs w:val="false"/>
          <w:color w:val="008080"/>
          <w:sz w:val="48"/>
          <w:szCs w:val="48"/>
        </w:rPr>
      </w:pPr>
      <w:r>
        <w:rPr>
          <w:b w:val="false"/>
          <w:bCs w:val="false"/>
          <w:color w:val="008080"/>
          <w:sz w:val="48"/>
          <w:szCs w:val="48"/>
        </w:rPr>
      </w:r>
    </w:p>
    <w:p>
      <w:pPr>
        <w:pStyle w:val="Heading1"/>
        <w:rPr/>
      </w:pPr>
      <w:r>
        <w:rPr/>
        <w:t>ŽADATEL/KA</w:t>
      </w:r>
    </w:p>
    <w:p>
      <w:pPr>
        <w:pStyle w:val="Normal"/>
        <w:rPr>
          <w:sz w:val="16"/>
        </w:rPr>
      </w:pPr>
      <w:r>
        <w:rPr>
          <w:sz w:val="16"/>
        </w:rPr>
        <w:t>Příjmení, jméno, titul                                                                                                                 Rozený/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286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7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1pt;width:125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pt;width:125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Rodné číslo                                                     Číslo OP                                                            </w:t>
      </w:r>
      <w:r>
        <w:rPr>
          <w:sz w:val="16"/>
          <w:szCs w:val="16"/>
        </w:rPr>
        <w:t>Státní občanství</w:t>
      </w:r>
      <w:r>
        <w:rPr>
          <w:sz w:val="18"/>
        </w:rPr>
        <w:t xml:space="preserve">                      </w:t>
      </w:r>
      <w:r>
        <w:rPr>
          <w:sz w:val="1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7335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Telefon (i mobil)                                                                                     Stav                                     Počet dětí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628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206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</w:t>
      </w:r>
      <w:r>
        <w:rPr>
          <w:sz w:val="16"/>
        </w:rPr>
        <w:t xml:space="preserve">ženatý/vdaná                     do 6 let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rozvedený/á                      od 6 let do 10 let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vdovec/vdova                   od 10 let do 15 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4" t="-277" r="-284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7.05pt;height:9.85pt;mso-wrap-distance-left:9.05pt;mso-wrap-distance-right:9.05pt;mso-wrap-distance-top:0pt;mso-wrap-distance-bottom:0pt;margin-top: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4" t="-277" r="-284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lektronická adresa (e-mail)</w:t>
        <w:tab/>
        <w:tab/>
        <w:tab/>
        <w:t xml:space="preserve">       </w:t>
        <w:tab/>
        <w:t xml:space="preserve">        svobodný/á</w:t>
        <w:tab/>
        <w:t xml:space="preserve">              od 15 let do 26 let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06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Adresa trvalého pobytu  (povoleného pobytu)</w:t>
      </w:r>
    </w:p>
    <w:p>
      <w:pPr>
        <w:pStyle w:val="Normal"/>
        <w:rPr/>
      </w:pPr>
      <w:r>
        <w:rPr/>
        <w:t xml:space="preserve">Ulice a č.p.                                                                                     město (obec)                                                              PSČ   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760"/>
      </w:tblGrid>
      <w:tr>
        <w:trPr/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resa pro doručování korespondence</w:t>
      </w:r>
    </w:p>
    <w:p>
      <w:pPr>
        <w:pStyle w:val="Normal"/>
        <w:rPr/>
      </w:pPr>
      <w:r>
        <w:rPr/>
        <w:t xml:space="preserve">Ulice a č.p.                                                                                     město (obec)                                                              PSČ   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760"/>
      </w:tblGrid>
      <w:tr>
        <w:trPr/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NŽEL/KA    (</w:t>
        <w:tab/>
        <w:t>NE DRUH, DRUŽKA, PŘÍTEL, PŘÍTELKYNĚ)</w:t>
      </w:r>
    </w:p>
    <w:p>
      <w:pPr>
        <w:pStyle w:val="Normal"/>
        <w:rPr/>
      </w:pPr>
      <w:r>
        <w:rPr>
          <w:sz w:val="16"/>
        </w:rPr>
        <w:t>Příjmení, jméno, titul                                                                                                                 Rozený/á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057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161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219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5pt;width:95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Rodné číslo                                                         Číslo </w:t>
      </w:r>
      <w:r>
        <w:rPr>
          <w:sz w:val="16"/>
          <w:szCs w:val="16"/>
        </w:rPr>
        <w:t>OP                                                           Státní občanství</w:t>
      </w:r>
      <w:r>
        <w:rPr>
          <w:sz w:val="18"/>
        </w:rPr>
        <w:t xml:space="preserve">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600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25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847850" cy="2476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45.5pt;height:19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ĚTI  </w:t>
      </w:r>
      <w:r>
        <w:rPr>
          <w:b/>
          <w:sz w:val="22"/>
          <w:szCs w:val="22"/>
        </w:rPr>
        <w:t>(v případě většího počtu dětí vepište na samostatný list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6"/>
        </w:rPr>
        <w:t>Příjmení, jméno                                                                                                                       Rodné čísl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543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1733550" cy="2476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5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5433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733550" cy="2476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543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1733550" cy="2476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4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543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1733550" cy="2476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5433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1733550" cy="247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-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5433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27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156210</wp:posOffset>
                </wp:positionV>
                <wp:extent cx="1733550" cy="2476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19.5pt;mso-wrap-distance-left:9.05pt;mso-wrap-distance-right:9.05pt;mso-wrap-distance-top:0pt;mso-wrap-distance-bottom:0pt;margin-top:1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MODERNIZOVANÉHO BYTU/RODINNÉHO DOMU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Ulice a č.p.                                                                                     město (obec)                                                              PSČ   </w:t>
      </w:r>
      <w:r>
        <w:rPr/>
        <w:t xml:space="preserve">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760"/>
      </w:tblGrid>
      <w:tr>
        <w:trPr/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ZDROJ PŘÍJMŮ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 xml:space="preserve">ŽADATEL/KA                                     MANŽEL/KA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2860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5pt;width:179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21717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85pt;width:170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Zaměstnání (profese</w:t>
      </w:r>
      <w:r>
        <w:rPr>
          <w:b/>
          <w:bCs/>
          <w:sz w:val="18"/>
        </w:rPr>
        <w:t xml:space="preserve">) 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2860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pt;width:179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1717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8pt;width:170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Zaměstnavatel  </w:t>
      </w:r>
      <w:r>
        <w:rPr>
          <w:sz w:val="18"/>
        </w:rPr>
        <w:t>(název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179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21717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8pt;width:170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Adres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2860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.1pt;width:179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21717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.1pt;width:170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8" w:leader="none"/>
          <w:tab w:val="left" w:pos="7716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elef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22860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05pt;width:179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1717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05pt;width:170.95pt;height:17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>Zaměstnán od (měsíc/ro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  <w:u w:val="single"/>
        </w:rPr>
        <w:t xml:space="preserve">Měsíční příjmy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Měsíční výdaje</w:t>
      </w:r>
      <w:r>
        <w:rPr>
          <w:rFonts w:cs="Georgia" w:ascii="Georgia" w:hAnsi="Georgia"/>
          <w:sz w:val="28"/>
          <w:szCs w:val="28"/>
          <w:u w:val="single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sz w:val="1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2573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9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11430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0.4pt;width:8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Čistý měsíční příjem žadatele                                                               </w:t>
      </w:r>
      <w:r>
        <w:rPr>
          <w:rFonts w:cs="Georgia" w:ascii="Georgia" w:hAnsi="Georgia"/>
          <w:sz w:val="16"/>
        </w:rPr>
        <w:t xml:space="preserve">Splátky  půjček, úvěrů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102235</wp:posOffset>
                </wp:positionV>
                <wp:extent cx="11430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8.05pt;width:8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2573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5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Čistý měsíční příjem manžela/lky                                                         Stavební spoření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1430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6.5pt;width:8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2573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5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Sociální dávky (i důchod)</w:t>
      </w:r>
      <w:r>
        <w:rPr>
          <w:sz w:val="18"/>
          <w:lang w:val="en-US" w:eastAsia="en-US"/>
        </w:rPr>
        <w:t xml:space="preserve">                                                                      Leasing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8295</wp:posOffset>
                </wp:positionH>
                <wp:positionV relativeFrom="paragraph">
                  <wp:posOffset>15875</wp:posOffset>
                </wp:positionV>
                <wp:extent cx="11430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.25pt;width:8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257300" cy="2889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98.95pt;height:22.7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2573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5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Ostatní příjmy                                                                                        Pojis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2573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</w:rPr>
        <w:t>Penzijní spoření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</w:rPr>
        <w:t>Další povinné výdaj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</w:rPr>
        <w:t>( např. výživné na dítě,</w:t>
      </w:r>
      <w:r>
        <w:rPr>
          <w:rFonts w:cs="Georgia" w:ascii="Georgia" w:hAnsi="Georgia"/>
          <w:b/>
          <w:sz w:val="16"/>
        </w:rPr>
        <w:t>ne strava, oblečení,domácnost</w:t>
      </w:r>
      <w:r>
        <w:rPr>
          <w:rFonts w:cs="Georgia" w:ascii="Georgia" w:hAnsi="Georgia"/>
          <w:sz w:val="16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eastAsia="Georgia" w:cs="Georgi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8295</wp:posOffset>
                </wp:positionH>
                <wp:positionV relativeFrom="paragraph">
                  <wp:posOffset>92710</wp:posOffset>
                </wp:positionV>
                <wp:extent cx="12573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7.3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2573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pt;width:98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b/>
          <w:sz w:val="16"/>
        </w:rPr>
        <w:t xml:space="preserve">  </w:t>
      </w:r>
      <w:r>
        <w:rPr>
          <w:b/>
          <w:sz w:val="28"/>
          <w:szCs w:val="28"/>
        </w:rPr>
        <w:t>Celkem příjmy</w:t>
      </w:r>
      <w:r>
        <w:rPr>
          <w:rFonts w:cs="Georgia" w:ascii="Georgia" w:hAnsi="Georgia"/>
          <w:b/>
          <w:sz w:val="16"/>
        </w:rPr>
        <w:t xml:space="preserve">                                                                       </w:t>
      </w:r>
      <w:r>
        <w:rPr>
          <w:rFonts w:cs="Georgia" w:ascii="Georgia" w:hAnsi="Georgia"/>
          <w:sz w:val="16"/>
        </w:rPr>
        <w:t xml:space="preserve"> </w:t>
      </w:r>
      <w:r>
        <w:rPr>
          <w:b/>
          <w:sz w:val="28"/>
          <w:szCs w:val="28"/>
        </w:rPr>
        <w:t xml:space="preserve">Celkem výdaje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>Použití úvěru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Předpokládaný    Požadavek                     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náklad v Kč       na úvěr v Kč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6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16"/>
          <w:szCs w:val="16"/>
        </w:rPr>
        <w:t>(max 150tis.Kč)</w:t>
      </w:r>
    </w:p>
    <w:p>
      <w:pPr>
        <w:pStyle w:val="Normal"/>
        <w:rPr/>
      </w:pPr>
      <w:r>
        <w:rPr>
          <w:rFonts w:cs="Georgia" w:ascii="Georgia" w:hAnsi="Georgia"/>
          <w:sz w:val="16"/>
        </w:rPr>
        <w:t xml:space="preserve">připojení k veřejným sítím technického vybavení – voda, plyn, kanalizace, elektřina, 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16"/>
        </w:rPr>
        <w:t>rozvod TV,  telefon, internet……….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8001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9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8001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rozšíření stávajícího bytu o další místnosti (ne však vznik bytové jednotky)………………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8001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6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8001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rekonstrukce vnějšího pláště nemovitosti  –  např. fasáda, střecha, okna, okapy, balkon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4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4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vybudování příslušenství –  např. WC, koupelna    .………………………………..…………………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rekonstrukce sanitárního jádra, koupelny  ..</w:t>
      </w:r>
      <w:r>
        <w:rPr>
          <w:rFonts w:cs="Georgia" w:ascii="Georgia" w:hAnsi="Georgia"/>
          <w:sz w:val="16"/>
        </w:rPr>
        <w:t>…………………………………………….………………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8001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8001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8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16"/>
        </w:rPr>
        <w:t>vestavba  kuchyňské linky, tepelné čerpadlo, solární panely, ústřední topení………….….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jiná modernizace  vnitřního interiéru – např. dveře, podlahy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8001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8001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jiné stavební úpravy  (vypište)  …………………………………………..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16"/>
        </w:rPr>
        <w:t>udržovací práce (vypište)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8001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800100" cy="22860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62.95pt;height:17.95pt;mso-wrap-style:none;v-text-anchor:middl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elkem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Další zdroje financování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8001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029200" cy="2286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lastní prostředky ve výši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Georgia" w:cs="Georgia" w:ascii="Georgia" w:hAnsi="Georgia"/>
                          <w:sz w:val="16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16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lastní prostředky ve výši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Georgia" w:hAnsi="Georgia" w:cs="Georgi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62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16"/>
        </w:rPr>
        <w:t xml:space="preserve">úvěr ze stavebního spoření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  <w:sz w:val="16"/>
        </w:rPr>
        <w:t>nebo úvěr banky v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prohlášení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16"/>
          <w:szCs w:val="16"/>
        </w:rPr>
        <w:t>Prohlašuji tímto, nemám/e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žádné závazky po lhůtě splatnosti z  uzavřených úvěrových a leasingových smluv, že nemám daňové nedoplatky, nedoplatky pojistného na veřejné zdravotní pojištění  a sociální pojištění a nedoplatky na státní politiku zaměstnanosti. Rovněž nemám/e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žádné závazky vůči státu vzniklé neoprávněným pobíráním dávek nemocenského pojištění, důchodových dávek nebo dávek sociálního zabezpečení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16"/>
          <w:szCs w:val="16"/>
        </w:rPr>
        <w:t>Rovněž prohlašuji, že nemám já ani můj/moje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manžel/ka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sjednán se SFRB úvěr podle nařízení vlády č. 97/2002 Sb., a že na pořizovaný byt, rodinný dům nebyl poskytnut úvěr podle nařízení vlády č. 97/2002 Sb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se zpracováním osobních dat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Uděluji souhlas Státnímu fondu rozvoje bydlení (dále jen SFRB) -  IČO 70856788 zpracovávat podle </w:t>
      </w:r>
      <w:r>
        <w:rPr>
          <w:b/>
          <w:sz w:val="16"/>
          <w:szCs w:val="16"/>
        </w:rPr>
        <w:t>zákona č. 101/2000 Sb</w:t>
      </w:r>
      <w:r>
        <w:rPr>
          <w:sz w:val="16"/>
          <w:szCs w:val="16"/>
        </w:rPr>
        <w:t xml:space="preserve">., o ochraně osobních údajů a o změně některých zákonů (dále jen zákon), mé osobní údaje, které jsem uvedl (a) v mnou vyplněné  žádosti nebo sdělím SFRB při uzavírání smlouvy o poskytnutí úvěru, event. při uzavírání jiných smluvních ujednání mezi mnou a SFRB , a to pro účely poskytování podpory z prostředků SFRB.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  <w:t>Prohlašuji, že údaje uvedené v této žádosti, v potvrzení o příjmech (daňovém přiznání) a v dalších předložených dokladech jsou úplné a pravdivé. Dávám tímto SFRB souhlas k ověření pravdivosti mnou uváděných údajů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ozornění: uvedením nepravdivých či neúplných údajů se žadatel/lka vystavuje nebezpečí trestního stíhání pro úvěrový podvod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osobních údajů z registru klientských informací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  <w:t>1.</w:t>
        <w:tab/>
        <w:t>Předmět souhlasu</w:t>
      </w:r>
    </w:p>
    <w:p>
      <w:pPr>
        <w:pStyle w:val="Normal"/>
        <w:ind w:left="360" w:hanging="0"/>
        <w:rPr/>
      </w:pPr>
      <w:r>
        <w:rPr>
          <w:sz w:val="16"/>
        </w:rPr>
        <w:t>V souvislosti s uzavřením smlouvy o poskytnutí úvěru  mezi mnou a SFRB (dále jen „</w:t>
      </w:r>
      <w:r>
        <w:rPr>
          <w:b/>
          <w:bCs/>
          <w:sz w:val="16"/>
        </w:rPr>
        <w:t>Smlouva</w:t>
      </w:r>
      <w:r>
        <w:rPr>
          <w:sz w:val="16"/>
        </w:rPr>
        <w:t>“) souhlasím s tím, aby SFRB za níže uvedeným účelem shromažďoval, zpracovával a uchovával tyto mé osobní údaje:</w:t>
      </w:r>
    </w:p>
    <w:p>
      <w:pPr>
        <w:pStyle w:val="Normal"/>
        <w:tabs>
          <w:tab w:val="clear" w:pos="708"/>
          <w:tab w:val="left" w:pos="480" w:leader="none"/>
        </w:tabs>
        <w:ind w:left="480" w:hanging="120"/>
        <w:rPr>
          <w:sz w:val="16"/>
        </w:rPr>
      </w:pPr>
      <w:r>
        <w:rPr>
          <w:sz w:val="16"/>
        </w:rPr>
        <w:t>-</w:t>
        <w:tab/>
        <w:t>identifikační osobní údaje (tj. mé jméno, příjmení, adresu bydliště apod.), a zejména též mé rodné čísl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120"/>
        <w:rPr>
          <w:sz w:val="16"/>
        </w:rPr>
      </w:pPr>
      <w:r>
        <w:rPr>
          <w:sz w:val="16"/>
        </w:rPr>
        <w:t>osobní údaje vypovídající o mých finančních závazcích, které vznikly, vzniknou nebo mohou vzniknout vůči SFRB v souvislosti se Smlouvou, a o plnění těchto závazků z mé str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120"/>
        <w:rPr>
          <w:sz w:val="16"/>
        </w:rPr>
      </w:pPr>
      <w:r>
        <w:rPr>
          <w:sz w:val="16"/>
        </w:rPr>
        <w:t>osobní údaje vypovídající o zajištění mých závazků souvisejících se Smlou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120"/>
        <w:rPr/>
      </w:pPr>
      <w:r>
        <w:rPr>
          <w:sz w:val="16"/>
        </w:rPr>
        <w:t>případné další osobní údaje, které vypovídají o mé bonitě, důvěryhodnosti a platební morálce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a které jsem sdělil či sdělím SFRB  nebo které SFRB získala či získá v souvislosti s plněním, případně neplněním Smlouvy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ab/>
        <w:t>Dále souhlasím s tím, aby za níže uvedeným 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16"/>
        </w:rPr>
        <w:t>SFRB mé výše uvedené osobní údaje dále předával provozovateli registru klientských informací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 k dalšímu shromažďování, zpracovávání a uchovávání v rámci takového regi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16"/>
        </w:rPr>
        <w:t>provozovatel registru klientských informací mé výše uvedené osobní údaje (ve formě informačního souboru vytvořeného provozovatelem registru klientských informací) zpřístupnil všem oprávněným uživatelům registru klientských informací</w:t>
      </w:r>
      <w:r>
        <w:rPr>
          <w:rStyle w:val="FootnoteCharacters"/>
          <w:rStyle w:val="FootnoteAnchor"/>
          <w:sz w:val="16"/>
        </w:rPr>
        <w:footnoteReference w:id="4"/>
      </w:r>
      <w:r>
        <w:rPr>
          <w:sz w:val="16"/>
        </w:rPr>
        <w:t>, kteří budou mít můj odpovídající souhlas nebo kteří k tomu budou oprávněni v souladu se zákon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všichni oprávnění uživatelé registru klientských informací, kterým byly zpřístupněny mé výše uvedené osobní údaje, tyto použili, a to případně spolu s dalšími mými osobními údaji, jež oprávněně zpracovávaj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provozovatel registru klientských informací zpřístupnil SFRB (ve formě informačního souboru vytvořeného provozovatelem registru klientských informací) veškeré mé osobní údaje, u kterých k takovému zpřístupnění bude existovat můj odpovídající souhlas (zejména souhlas udělený některému oprávněnému uživateli registru klientských informací) nebo u kterých k tomu provozovatel registru klientských informací bude oprávněn v souladu se zákon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.</w:t>
        <w:tab/>
        <w:t>Účel zpracování osobních údaj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Účelem zpracování mých osobních údajů na základě tohoto souhlasu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b/>
          <w:bCs/>
          <w:sz w:val="16"/>
        </w:rPr>
        <w:t>vytvoření souboru informací v rámci registru klientských informací vypovídajících o mé bonitě, důvěryhodnosti a platební morál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b/>
          <w:bCs/>
          <w:sz w:val="16"/>
        </w:rPr>
        <w:t>zajištění vzájemného informování oprávněných uživatelů registru klientských informací o mé bonitě, důvěryhodnosti a platební morálc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b/>
          <w:bCs/>
          <w:sz w:val="16"/>
        </w:rPr>
        <w:t>umožnění posuzování mé bonity, důvěryhodnosti a platební morálky ze strany oprávněných uživatelů registru klientských informací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  <w:t>3.</w:t>
        <w:tab/>
        <w:t>Doba trvání souhlasu</w:t>
      </w:r>
    </w:p>
    <w:p>
      <w:pPr>
        <w:pStyle w:val="Zkladntextodsazen3"/>
        <w:rPr/>
      </w:pPr>
      <w:r>
        <w:rPr/>
        <w:t>Tento souhlas uděluji na dobu trvání Smlouvy a na dobu dalších 4 let od splnění veškerých mých finančních závazků z uzavřené Smlouvy, pokud tyto závazky zaniknou řádným splněním nebo způsobem nahrazujícím řádné splnění, resp. od zániku Smlouvy, pokud finanční závazky ze Smlouvy zaniknou jin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  <w:t>4.</w:t>
        <w:tab/>
        <w:t>Další informace</w:t>
      </w:r>
    </w:p>
    <w:p>
      <w:pPr>
        <w:pStyle w:val="Zkladntextodsazen3"/>
        <w:tabs>
          <w:tab w:val="clear" w:pos="708"/>
          <w:tab w:val="left" w:pos="360" w:leader="none"/>
        </w:tabs>
        <w:ind w:left="283" w:hanging="360"/>
        <w:rPr/>
      </w:pPr>
      <w:r>
        <w:rPr/>
        <w:tab/>
        <w:t>Před podpisem tohoto souhlasu jsem měl(a) možnost seznámit se s dokumentem „Informační Memorandum“, jehož obsahem je základní charakteristika fungování registru klientských informací, včetně popisu jeho struktury, identifikace provozovatele registru klientských informací, seznamu oprávněných uživatelů registru klientských informací a osob, které jsou oprávněny se účastnit na zpracování osobních údajů v rámci registru klientských informací, a poučení o mých právech v souvislosti se zpracováním mých osobních údajů v rámci registru klientských informací, a byl(a) jsem informován(a), že aktuální znění informačního dokumentu „Informační Memorandum“ mohu kdykoli získat.</w:t>
      </w:r>
    </w:p>
    <w:p>
      <w:pPr>
        <w:pStyle w:val="Zkladntextodsazen3"/>
        <w:tabs>
          <w:tab w:val="clear" w:pos="708"/>
          <w:tab w:val="left" w:pos="360" w:leader="none"/>
        </w:tabs>
        <w:ind w:left="283" w:hanging="360"/>
        <w:rPr>
          <w:b/>
          <w:b/>
          <w:bCs/>
        </w:rPr>
      </w:pPr>
      <w:r>
        <w:rPr>
          <w:b/>
          <w:bCs/>
        </w:rPr>
        <w:t>5.</w:t>
        <w:tab/>
        <w:t xml:space="preserve">Potvrzení </w:t>
      </w:r>
    </w:p>
    <w:p>
      <w:pPr>
        <w:pStyle w:val="Zkladntextodsazen3"/>
        <w:tabs>
          <w:tab w:val="clear" w:pos="708"/>
          <w:tab w:val="left" w:pos="360" w:leader="none"/>
        </w:tabs>
        <w:ind w:left="283" w:hanging="360"/>
        <w:rPr/>
      </w:pPr>
      <w:r>
        <w:rPr>
          <w:b/>
          <w:bCs/>
        </w:rPr>
        <w:tab/>
      </w:r>
      <w:r>
        <w:rPr/>
        <w:t>Potvrzuji, že jsem dnešního dne  udělil(a) souhlas ve znění výše uvedených bodů 1. až 4.  k žádosti o uzavření Smlouvy.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>
          <w:sz w:val="16"/>
        </w:rPr>
        <w:t>V ___________________ dne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………</w:t>
      </w:r>
      <w:r>
        <w:rPr>
          <w:sz w:val="20"/>
          <w:szCs w:val="20"/>
        </w:rPr>
        <w:t>.. 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žadatele/žada</w:t>
      </w:r>
      <w:r>
        <w:rPr/>
        <w:t>telk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</w:t>
      </w:r>
      <w:r>
        <w:rPr/>
        <w:t>PŘÍLOHY – ŽADATELEM JE FYZICKÁ OSOBA ŽIJÍCÍ V MANŽELSTVÍ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7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Všeobecn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8080"/>
                <w:sz w:val="18"/>
                <w:szCs w:val="18"/>
              </w:rPr>
            </w:pPr>
            <w:r>
              <w:rPr>
                <w:b w:val="false"/>
                <w:color w:val="00808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ddací list – originál nebo úředně ověřená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ý průkaz nebo rodný list žadatele k ověření státního občanství -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lení k pobytu – žadatel není státním občanem ČR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 xml:space="preserve">Doklady vztahující  se k příjmům </w:t>
            </w:r>
          </w:p>
        </w:tc>
      </w:tr>
      <w:tr>
        <w:trPr>
          <w:trHeight w:val="3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zení o výši příjmu (v případě závislé činnosti) žadatele  - originál</w:t>
              <w:tab/>
              <w:t>formulář banky</w:t>
              <w:tab/>
              <w:tab/>
              <w:tab/>
              <w:t xml:space="preserve">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zení o výši příjmu (v případě závislé činnosti) manžela/lky žadatele -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ňové přiznání za poslední  zdaňovací období  žadatele potvrzená FÚ – kopi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ové přiznání za poslední  zdaňovací období  manžela/lky žadatele potvrzená FÚ -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lady o jiných pravidelných příjmech -  např. sociálních dávkách, výživném -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Doklady vztahující se k výdajům a závazkům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ouva o úvěru ze stavebního spoření, smlouva o hypotečním úvěru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ouva o půjčce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ingová smlouva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oklady vztahující se k účelu rekonstrukc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pis z katastru nemovitostí (KN)zobrazující aktuální stav, ne starší než 3 měsíce - originál 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omocné stavební povolení, ohlášení stav. úřadu, je-li vyžadováno – originál nebo úředně ověřená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í smlouva k družstevnímu bytu – originál nebo úředně ověřená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lad o členství žadatele v bytovém družstvu - </w:t>
            </w:r>
            <w:r>
              <w:rPr>
                <w:sz w:val="18"/>
                <w:szCs w:val="18"/>
              </w:rPr>
              <w:t>originál nebo úředně ověřená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las bytového družstva s provedením rekonstrukce -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oklady vztahující se k zajištění úvě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zení o výši příjmu ručitele  -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  <w:t>PŘÍLOHY – ŽADATELEM JE FYZICKÁ OSOBA NEŽIJÍCÍ V MANŽELSTVÍ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7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Všeobecn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8080"/>
                <w:sz w:val="16"/>
                <w:szCs w:val="16"/>
              </w:rPr>
            </w:pPr>
            <w:r>
              <w:rPr>
                <w:b w:val="false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udek o svěření dítěte do péče - </w:t>
            </w:r>
            <w:r>
              <w:rPr>
                <w:sz w:val="18"/>
                <w:szCs w:val="18"/>
              </w:rPr>
              <w:t>originál nebo úředně ověřená kop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čanský průkaz nebo rodný list žadatele k ověření státního občanství - </w:t>
            </w:r>
            <w:r>
              <w:rPr>
                <w:sz w:val="18"/>
                <w:szCs w:val="18"/>
              </w:rPr>
              <w:t xml:space="preserve">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olení k pobytu – žadatel není státním občanem ČR - </w:t>
            </w:r>
            <w:r>
              <w:rPr>
                <w:sz w:val="18"/>
                <w:szCs w:val="18"/>
              </w:rPr>
              <w:t>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Rodný list dítěte /dětí/ - </w:t>
            </w:r>
            <w:r>
              <w:rPr>
                <w:sz w:val="18"/>
                <w:szCs w:val="18"/>
              </w:rPr>
              <w:t>originál nebo úředně ověřená kopie</w:t>
            </w:r>
            <w:r>
              <w:rPr>
                <w:sz w:val="16"/>
                <w:szCs w:val="16"/>
              </w:rPr>
              <w:tab/>
              <w:t>K</w:t>
              <w:tab/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 druhého rodiče dítěte, že nežádá a nebyl mu poskytnut 150tis. Kč úvěr - 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 xml:space="preserve">Doklady vztahující  se k příjmům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zení o výši příjmu (v případě závislé činnosti) žadatele - originál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ormulář banky</w:t>
              <w:tab/>
              <w:tab/>
              <w:tab/>
              <w:t xml:space="preserve">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ové přiznání za poslední  zdaňovací období  žadatele potvrzená FÚ -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lady o jiných pravidelných příjmech -  např. sociálních dávkách, výživném -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Doklady vztahující se k výdajům a závazkům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ouva o úvěru ze stavebního spoření, smlouva o hypotečním úvěru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ouva o půjčce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ingová smlouva -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oklady vztahující se k účelu rekonstrukc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is z katastru nemovitostí (KN)zobrazující aktuální stav, ne starší než 3 měsíce  - originál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omocné stavební povolení, ohlášení stav. úřadu, je-li vyžadováno – originál nebo úředně ověřená kopi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í smlouva k družstevnímu bytu – originál nebo úředně ověřená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lad o členství žadatele v bytovém družstvu - originál nebo úředně ověřená kop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las bytového družstva s provedením rekonstrukce -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oklady vztahující se k zajištění úvě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4962" w:leader="none"/>
                <w:tab w:val="left" w:pos="666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zení o výši příjmu ručitele - origin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  <w:t>Ve volném sloupci zatrhněte skutečně přiložené doklady.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OTVRZENÍ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o výši příjmu pro potřeby úvěru SFRB</w:t>
      </w:r>
    </w:p>
    <w:p>
      <w:pPr>
        <w:pStyle w:val="Normal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Normal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EME, ŽE  PAN/PANÍ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576"/>
        <w:gridCol w:w="2685"/>
      </w:tblGrid>
      <w:tr>
        <w:trPr/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Jméno, příjmení: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titul </w:t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Trvalé bydliště: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PSČ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Rodné číslo: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rod. stav: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stát. příslušnost: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Pracuje u zaměstnavatele ( název a sídlo </w:t>
            </w:r>
            <w:r>
              <w:rPr>
                <w:rFonts w:cs="F015TEE;Times New Roman" w:ascii="F015TEE;Times New Roman" w:hAnsi="F015TEE;Times New Roman"/>
                <w:sz w:val="16"/>
              </w:rPr>
              <w:t>– ulice, č.p., obec, PSČ, okres</w:t>
            </w:r>
            <w:r>
              <w:rPr>
                <w:rFonts w:cs="F015TEE;Times New Roman" w:ascii="F015TEE;Times New Roman" w:hAnsi="F015TEE;Times New Roman"/>
              </w:rPr>
              <w:t xml:space="preserve"> ):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  <w:i/>
                <w:i/>
                <w:sz w:val="22"/>
              </w:rPr>
            </w:pP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spacing w:lineRule="auto" w:line="360"/>
              <w:ind w:left="-70" w:hanging="0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Od </w:t>
            </w:r>
            <w:r>
              <w:rPr>
                <w:rFonts w:cs="F015TEE;Times New Roman" w:ascii="F015TEE;Times New Roman" w:hAnsi="F015TEE;Times New Roman"/>
                <w:sz w:val="12"/>
              </w:rPr>
              <w:t>(celé datum)</w:t>
            </w:r>
            <w:r>
              <w:rPr>
                <w:rFonts w:cs="F015TEE;Times New Roman" w:ascii="F015TEE;Times New Roman" w:hAnsi="F015TEE;Times New Roman"/>
              </w:rPr>
              <w:t xml:space="preserve">:   </w: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ab/>
            </w:r>
            <w:r>
              <w:rPr>
                <w:rFonts w:cs="F015TEE;Times New Roman" w:ascii="F015TEE;Times New Roman" w:hAnsi="F015TEE;Times New Roman"/>
                <w:sz w:val="22"/>
              </w:rPr>
              <w:t>v</w:t>
            </w:r>
            <w:r>
              <w:rPr>
                <w:rFonts w:cs="F015TEE;Times New Roman" w:ascii="F015TEE;Times New Roman" w:hAnsi="F015TEE;Times New Roman"/>
              </w:rPr>
              <w:t xml:space="preserve">e funkci: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Pracovní poměr  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   sjednán na dobu určitou do 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015TEE;Times New Roman" w:ascii="F015TEE;Times New Roman" w:hAnsi="F015TEE;Times New Roman"/>
              </w:rPr>
              <w:t xml:space="preserve">Potvrzujeme, že se zaměstnancem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vedeno jednání o ukončení jeho pracovního poměru.</w:t>
            </w:r>
          </w:p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  <w:p>
            <w:pPr>
              <w:pStyle w:val="Normal"/>
              <w:rPr/>
            </w:pPr>
            <w:r>
              <w:rPr>
                <w:rFonts w:cs="F015TEE;Times New Roman" w:ascii="F015TEE;Times New Roman" w:hAnsi="F015TEE;Times New Roman"/>
              </w:rPr>
              <w:t xml:space="preserve">Potvrzujeme, že zaměstnanec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ve zkušební době.</w:t>
            </w:r>
          </w:p>
        </w:tc>
      </w:tr>
    </w:tbl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Heading4"/>
        <w:rPr/>
      </w:pPr>
      <w:r>
        <w:rPr/>
        <w:t>VÝŠE PRACOVNÍHO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142"/>
              <w:rPr>
                <w:rFonts w:ascii="F015TEE;Times New Roman" w:hAnsi="F015TEE;Times New Roman" w:eastAsia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142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  <w:b/>
              </w:rPr>
              <w:t>Průměrný měsíční čistý příjem</w:t>
            </w:r>
            <w:r>
              <w:rPr>
                <w:rFonts w:cs="F015TEE;Times New Roman" w:ascii="F015TEE;Times New Roman" w:hAnsi="F015TEE;Times New Roman"/>
              </w:rPr>
              <w:t xml:space="preserve">  za období  posledních 12 měsíců v Kč</w:t>
            </w:r>
          </w:p>
          <w:p>
            <w:pPr>
              <w:pStyle w:val="Normal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  <w:p>
            <w:pPr>
              <w:pStyle w:val="Heading3"/>
              <w:rPr>
                <w:rFonts w:ascii="F015TEE;Times New Roman" w:hAnsi="F015TEE;Times New Roman" w:cs="F015TEE;Times New Roman"/>
                <w:b w:val="false"/>
                <w:b w:val="false"/>
              </w:rPr>
            </w:pPr>
            <w:r>
              <w:rPr>
                <w:rFonts w:cs="F015TEE;Times New Roman" w:ascii="F015TEE;Times New Roman" w:hAnsi="F015TEE;Times New Roman"/>
                <w:b w:val="false"/>
              </w:rPr>
            </w:r>
          </w:p>
        </w:tc>
      </w:tr>
    </w:tbl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Heading1"/>
        <w:rPr/>
      </w:pPr>
      <w:r>
        <w:rPr/>
        <w:t>SRÁŽKY PROVÁDĚNÉ Z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424"/>
        <w:gridCol w:w="488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rážk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na základě výkonu rozhodnutí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z toho přednostní pohledávky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plátk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na úvěry a půjčky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pořen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Ostatn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22"/>
        </w:rPr>
        <w:t>.............................................................</w:t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Místo a datum vystavení</w:t>
      </w:r>
    </w:p>
    <w:p>
      <w:pPr>
        <w:pStyle w:val="Normal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18"/>
        </w:rPr>
      </w:r>
    </w:p>
    <w:p>
      <w:pPr>
        <w:pStyle w:val="Normal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18"/>
        </w:rPr>
      </w:r>
    </w:p>
    <w:p>
      <w:pPr>
        <w:pStyle w:val="Normal"/>
        <w:ind w:left="1134" w:hanging="1134"/>
        <w:rPr/>
      </w:pPr>
      <w:r>
        <w:rPr>
          <w:rFonts w:cs="F015TEE;Times New Roman" w:ascii="F015TEE;Times New Roman" w:hAnsi="F015TEE;Times New Roman"/>
        </w:rPr>
        <w:t>..........................................…………/......................</w:t>
        <w:tab/>
        <w:tab/>
        <w:tab/>
      </w:r>
      <w:r>
        <w:rPr>
          <w:rFonts w:cs="F015TEE;Times New Roman" w:ascii="F015TEE;Times New Roman" w:hAnsi="F015TEE;Times New Roman"/>
          <w:sz w:val="22"/>
        </w:rPr>
        <w:t>.....................................................</w:t>
      </w:r>
    </w:p>
    <w:p>
      <w:pPr>
        <w:pStyle w:val="Normal"/>
        <w:ind w:left="1134" w:hanging="1134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16"/>
        </w:rPr>
        <w:t>Potvrzení vystavil (jméno, příjmení, funkce)/ telefon</w:t>
      </w:r>
      <w:r>
        <w:rPr>
          <w:rFonts w:cs="F015TEE;Times New Roman" w:ascii="F015TEE;Times New Roman" w:hAnsi="F015TEE;Times New Roman"/>
          <w:sz w:val="18"/>
        </w:rPr>
        <w:tab/>
        <w:tab/>
        <w:tab/>
        <w:t xml:space="preserve">                      R</w:t>
      </w:r>
      <w:r>
        <w:rPr>
          <w:rFonts w:cs="F015TEE;Times New Roman" w:ascii="F015TEE;Times New Roman" w:hAnsi="F015TEE;Times New Roman"/>
          <w:sz w:val="16"/>
        </w:rPr>
        <w:t>azítko a podpis oprávněné osoby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6"/>
        </w:rPr>
      </w:pPr>
      <w:r>
        <w:rPr>
          <w:rFonts w:eastAsia="Symbol" w:cs="Symbol" w:ascii="Symbol" w:hAnsi="Symbol"/>
          <w:sz w:val="12"/>
        </w:rPr>
        <w:t></w:t>
      </w:r>
      <w:r>
        <w:rPr>
          <w:rFonts w:cs="F015TEE;Times New Roman" w:ascii="F015TEE;Times New Roman" w:hAnsi="F015TEE;Times New Roman"/>
          <w:sz w:val="12"/>
        </w:rPr>
        <w:t>) nehodící se škrtně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015TEE;Times New Roman" w:hAnsi="F015TEE;Times New Roman" w:cs="F015TEE;Times New Roman"/>
          <w:sz w:val="20"/>
          <w:szCs w:val="20"/>
        </w:rPr>
      </w:pPr>
      <w:r>
        <w:rPr>
          <w:rFonts w:cs="F015TEE;Times New Roman" w:ascii="F015TEE;Times New Roman" w:hAnsi="F015TEE;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Státní fond rozvoje bydlení s účinností od 1. března 2006 zahájí činnost při poskytování  úvěrů určených fyzickým osobám mladším 36 let na úhradu části nákladů spojených s modernizací bytu nebo rodinného domu.   Podmínky jsou dány nařízením vlády č. 28/2006 Sb., které bylo vydáno dne 18. ledna 2006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  <w:t>Základní  charakteristika úvěru: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8080"/>
        </w:rPr>
      </w:pPr>
      <w:r>
        <w:rPr>
          <w:color w:val="008080"/>
        </w:rPr>
        <w:t>úvěr lze poskytnout do výše 150 000 Kč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8080"/>
        </w:rPr>
      </w:pPr>
      <w:r>
        <w:rPr>
          <w:color w:val="008080"/>
        </w:rPr>
        <w:t xml:space="preserve">úroková sazba je  2%, úročení vyčerpané části úvěru začíná dnem zahájení čerpání úvěru.Úvěr lze čerpat do 2 let ode dne uzavření úvěrové smlouv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8080"/>
        </w:rPr>
      </w:pPr>
      <w:r>
        <w:rPr>
          <w:color w:val="008080"/>
        </w:rPr>
        <w:t>úvěr je splatný do 10 let ode dne, kdy bylo započato s jeho čerpání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8080"/>
        </w:rPr>
      </w:pPr>
      <w:r>
        <w:rPr>
          <w:color w:val="008080"/>
        </w:rPr>
        <w:t xml:space="preserve">splácení úvěru je zajišťováno nejčastěji ručitelským závazkem, popř. jiným dohodnu-tým způsobem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  <w:t>O úvěr může žádat fyzická osoba, která: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8080"/>
        </w:rPr>
        <w:t xml:space="preserve">žije v manželství, ve kterém alespoň jeden z manželů nedovrší v roce podání žádosti 36 let, 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8080"/>
        </w:rPr>
        <w:t>nežije v manželství, nedovrší v roce podání žádosti 36 let a má ve své výchově, střídavé výchově nebo pěstounské péči alespoň jedno nezletilé dítě.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  <w:t>Pod pojmem modernizace se rozumí: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A/ stavební úpravy nebo udržovací práce na</w:t>
      </w:r>
    </w:p>
    <w:p>
      <w:pPr>
        <w:pStyle w:val="Normal"/>
        <w:rPr/>
      </w:pPr>
      <w:r>
        <w:rPr>
          <w:b/>
          <w:color w:val="008080"/>
        </w:rPr>
        <w:br/>
      </w:r>
      <w:r>
        <w:rPr>
          <w:color w:val="000000"/>
        </w:rPr>
        <w:t xml:space="preserve">1. bytovém domě nebo rodinném domě, pokud je ve vlastnictví nebo spoluvlastnictv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žadatel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bytu ve vlastnictví nebo spoluvlastnictví žadatele podle zákona o vlastnictví bytů, včetn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vebních úprav nebo udržovacích prací týkajících se společných částí domu, ne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bytu v bytovém domě nebo rodinném domě, pokud je ve vlastnictví bytového družstv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hož je žadatel členem a zároveň nájemcem takového bytu, ne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8080"/>
        </w:rPr>
        <w:t>B/ připojení</w:t>
      </w:r>
      <w:r>
        <w:rPr>
          <w:color w:val="008080"/>
        </w:rPr>
        <w:t xml:space="preserve"> </w:t>
      </w:r>
      <w:r>
        <w:rPr>
          <w:color w:val="000000"/>
        </w:rPr>
        <w:t xml:space="preserve">bytového domu, nebo rodinného domu, nebo domu s byty ve vlastnictví podle zvláštního předpisu </w:t>
      </w:r>
      <w:r>
        <w:rPr>
          <w:b/>
          <w:color w:val="008080"/>
        </w:rPr>
        <w:t>k veřejným sítím technického vybavení,</w:t>
      </w:r>
      <w:r>
        <w:rPr>
          <w:color w:val="000000"/>
        </w:rPr>
        <w:t xml:space="preserve"> je-li žadatel vlastníkem nebo spoluvlastníkem připojované stav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8080"/>
          <w:sz w:val="32"/>
          <w:szCs w:val="32"/>
          <w:u w:val="single"/>
        </w:rPr>
        <w:t>Úvěr nelze poskytnout</w:t>
        <w:br/>
      </w:r>
      <w:r>
        <w:rPr>
          <w:color w:val="000000"/>
        </w:rPr>
        <w:br/>
        <w:t>a) žadateli, který sice splňuje podmínky stanovené pro žadatele nežijící v manželství, avšak druhý rodič jeho dítěte nebo osoba, se kterou má toto dítě v pěstounské péči, je příjemcem nebo nabyvatelem; to neplatí, jestliže tento žadatel má ve své péči, střídavé výchově nebo pěstounské péči další nezletilé dítě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příjemci úvěru opakovaně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na modernizovaný byt opakovaně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žadateli, kterému byly poskytnuty finanční prostředky podle nařízení vlády č. 97/2002 Sb., o použití prostředků Státního fondu rozvoje bydlení formou úvěru na úhradu části nákladů spojených s výstavbou bytu osobami mladšími 36 le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za trvání manželství ani manželovi nebo manželce osoby, která se stala příjemcem finančních prostředků podle nařízení vlády č. 97/2002 Sb.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f) na byt, na který byly poskytnuty finanční prostředky podle nařízení vlády č. 97/2002 Sb.</w:t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  <w:t>Splácení úvěr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Úvěr se splácí pravidelnými měsíčními splátkami zahrnujícími splátku jistiny a úroku na účet uvedený v úvěrové smlouvě. Kdykoliv lze zaplatit mimořádné splátky, které vedou k předčasnému splacení úvěru nebo jeho části.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br/>
      </w:r>
      <w:r>
        <w:rPr>
          <w:b/>
          <w:i/>
          <w:color w:val="008080"/>
          <w:u w:val="single"/>
        </w:rPr>
        <w:t>Přerušení splácení jistiny úvěru</w:t>
      </w:r>
    </w:p>
    <w:p>
      <w:pPr>
        <w:pStyle w:val="Normal"/>
        <w:rPr>
          <w:color w:val="000000"/>
        </w:rPr>
      </w:pPr>
      <w:r>
        <w:rPr>
          <w:color w:val="000000"/>
        </w:rPr>
        <w:t>Požádá-li v průběhu splácení úvěru příjemce nebo nabyvatel písemně o přerušení splácení jistiny úvěru ze závažných důvodů, kterými jsou zejména ztráta zaměstnání nebo nemoc, může Fond povolit přerušení splácení nejdéle na dobu 2 let. V takovém případě se doba splatnosti úvěru prodlouží o dobu, na kterou bylo povoleno přerušení splácen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i/>
          <w:color w:val="008080"/>
          <w:u w:val="single"/>
        </w:rPr>
        <w:t>Další podmínky dané nařízením vlády:</w:t>
      </w:r>
      <w:r>
        <w:rPr>
          <w:color w:val="000000"/>
        </w:rPr>
        <w:br/>
        <w:t>Modernizovaný byt musí zároveň sloužit k trvalému bydlení příjemce nebo nabyvatele po dobu splácení úvěru.</w:t>
        <w:br/>
        <w:br/>
        <w:t>Pokud byl úvěr poskytnut jednomu z manželů, musí být, trvá-li manželství, tento modernizovaný byt, po dobu splácení úvěru ve společném jmění manželů, v podílovém spoluvlastnictví manželů nebo ve výlučném vlastnictví toho z manželů, kterému byl úvěr poskytnut, nebo ve společném nájmu manželů, jde-li o modernizaci družstevního bytu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Podmínka trvalého bydlení nemusí být splněna, pokud modernizovaný byt nelze v průběhu modernizace užívat z důvodu jeho technického stavu. Tato výjimka platí nejdéle 1 rok od zahájení čerpání úvěru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vanish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08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ta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</w:rPr>
        <w:t xml:space="preserve"> </w:t>
      </w:r>
      <w:r>
        <w:rPr>
          <w:sz w:val="10"/>
        </w:rPr>
        <w:t>Údaji vypovídajícími o „bonitě, důvěryhodnosti a platební morálce“ se rozumí zejména údaje o existenci závazků, o včasnosti jejich plnění, o jejich zajištění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</w:rPr>
        <w:t xml:space="preserve"> </w:t>
      </w:r>
      <w:r>
        <w:rPr>
          <w:sz w:val="10"/>
        </w:rPr>
        <w:t>Provozovatel registru klientských informací je uveden a registr klientských informací je popsán v Informačním Memoran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</w:rPr>
        <w:t xml:space="preserve"> </w:t>
      </w:r>
      <w:r>
        <w:rPr>
          <w:sz w:val="10"/>
        </w:rPr>
        <w:t>Oprávnění uživatelé registru klientských informací (včetně Společnosti) jsou uvedeni v Informačním Memoran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6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1:00Z</dcterms:created>
  <dc:creator>Ing. Alena Panáčková</dc:creator>
  <dc:description/>
  <dc:language>en-US</dc:language>
  <cp:lastModifiedBy>RSTS</cp:lastModifiedBy>
  <cp:lastPrinted>2006-02-14T12:25:00Z</cp:lastPrinted>
  <dcterms:modified xsi:type="dcterms:W3CDTF">2006-03-08T09:11:00Z</dcterms:modified>
  <cp:revision>2</cp:revision>
  <dc:subject/>
  <dc:title>ŽÁDOST O ÚVĚR PRO MLADÉ RODINY</dc:title>
</cp:coreProperties>
</file>